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ПОЛУШАРНЫЙ ИЛИ ЛЕВОПОЛУШАРНЫЙ?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ТЕСТ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МЛАДШЕГО И СРЕДНЕ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ВОЗРАСТА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е, ты слышал, что мозг человека состоит из двух полушарий. Для непосвященного полушария на картинке кажутся совершенно одинаковыми. На самом деле каждое из них несет свои функции. В одном, например, находятся участки, ответственные за речь, в другом – участки, обеспечивающие работу воображения. Одно полушарие отвечает за работу правой руки, другое – за работу левой. Причем полушария функционируют по принципу зеркала. Так, за левую руку, левый глаз, левое ухо несет ответственность правое полушарие, а левое, наоборот, –  за все то, что с правой стороны. Почему это так, науке пока неизвестно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х людей ученые условно делят на "левополушарных" и "правополушарных". Люди, относящиеся к каждой группе, обладают своими особенностями и способностя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бе предоставляется возможность провести самообследование и выяснить, к какому типу людей – правополушарному или левополушарному – относишься т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того выполни нужные задания и заполни таблицу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6"/>
        <w:gridCol w:w="1736"/>
        <w:gridCol w:w="1728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А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Я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на стул со cкрещенными ног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нога сверху?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ногу ты используешь как толчковую?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ми кисти рук вмест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 какой руки сверху?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в калейдоско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глазом ты смотришь?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сти руки на груд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рука сверху?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и данные таблицы с ответственной работой полушарий и, возможно, ты лучше поймешь свои возможности и перспектив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Можешь показать таблицу родителям и обсудить с ними полученные результат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8"/>
        <w:gridCol w:w="4302"/>
      </w:tblGrid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ШАРИЕ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ШАРИЕ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ирует правую сторону тела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ирует левую сторону тела.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вечает за развитие речи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чает за формирование зрительных образов.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чает за устное усвоение иностранных языков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вает ориентирование в пространстве.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eчает за логическое мышление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чает за способности к чтению.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ечает за грамотность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ечает за музыкальные способности.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вечает за способности к вычислениям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вечает за способности к рисованию.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сет большую часть ответственности за человеческие эмоции.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й в виду: если главным в твоей жизни окажется правое полушарие, то, получив в следующий раз не очень хорошую оценку за диктант, ты всегда можешь свалить вину на него. Ведь за грамотность отвечает совсем другая половина мозга!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й в виду: если ты леворукий, то есть пишешь левой рукой, ты относишься к людям, жизнь которых управляется преимущественно правым полушарием. Среди так называемых "левшей" было много гениев, например, великий физик Альберт Эйнштей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менитый ученый и художник эпохи Возрождения Леонардо да Винчи и известный российский академик Андрей Сахаров были двоерукими: они умели писать обеими руками да еще и одновре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7:00Z</dcterms:created>
  <dc:creator>Наталья</dc:creator>
  <dc:description/>
  <cp:keywords/>
  <dc:language>en-US</dc:language>
  <cp:lastModifiedBy>Наталья</cp:lastModifiedBy>
  <dcterms:modified xsi:type="dcterms:W3CDTF">2009-02-05T10:27:00Z</dcterms:modified>
  <cp:revision>3</cp:revision>
  <dc:subject/>
  <dc:title/>
</cp:coreProperties>
</file>